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HY OF LANCASTER – BONA VACANT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HY OF CORNWALL – BONA VACANT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....[NAME OF].... Deceased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Name of Person Completing Form: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/>
      </w:pPr>
      <w:r>
        <w:rPr>
          <w:rFonts w:cs="Arial" w:ascii="Arial" w:hAnsi="Arial"/>
          <w:sz w:val="21"/>
          <w:szCs w:val="21"/>
        </w:rPr>
        <w:t>Address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phone Number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simile Number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d: this                    day of                                        2021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PLEASE RETURN TO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chy of Lancaster / Duchy of Cornwall Bona Vacant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rer &amp; C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</w:rPr>
        <w:t>66 Lincoln's Inn Field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  WC2A 3LH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bvenquiries@farrer.co.uk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X 32 Chancery La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: 020 3375 7000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3"/>
        <w:gridCol w:w="4115"/>
        <w:gridCol w:w="453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were the deceased's full first names and surname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was the deceased's occupation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was the deceased's last permanent address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At what address did the deceased die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was the date of the deceased's death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was the deceased's marital status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 at death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the deceased was a widow or widower give the name the date of death of husband or wife, her maiden name if a widow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information regarding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ldre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ent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other blood relatives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enquiries have been made for the deceased's relatives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n and where was the deceased born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was the deceased previous occupation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r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certificates enclosed? (birth, marriage, divorce and/or death certificates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searches have been made for a Will and with what result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s the deceased legally adopted by any person at any time.  If so, please give the name and address of the person by whom he/she was adopted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d the deceased or any of his/her blood relatives adopt a child(ren) at any time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HY OF LANCASTER – BONA VACANT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HY OF CORNWALL – BONA VACANT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….. Deceased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ULARS OF THE ASSETS OF THE ESTA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1"/>
        <w:gridCol w:w="3535"/>
        <w:gridCol w:w="47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h/Funds hel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sonal Possession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ximate value of any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weller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rnitur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th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 accoun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Building Society Accoun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onal Savings Account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onal Savings Certificat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mium Savings Bond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fe Insurance Polici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nsions/Benefi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Department for Work and Pensions – addres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onal Insurance Numb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s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sion Credi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ome Suppor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ability Living Allowa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tendance Allowa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Seekers Allowa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Other Benefit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ment Pens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Private Pens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ges du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vestmen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cks and Shares held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erty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 (house/flat) owned by the deceased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ehold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sehold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other property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ULARS OF THE LIABILITIES OF THE ESTA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"/>
        <w:gridCol w:w="3508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rs account and addres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funeral related expen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debts of the estate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mount of any rent d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The name and address of the landlor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Whether the tenancy has been terminate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house/flat been cleared and the contents disposed of and if so, by whom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the furniture is now if it has not been disposed of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outstanding claim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right" w:pos="82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right" w:pos="8220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41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2"/>
      </w:rPr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tabs>
        <w:tab w:val="center" w:pos="4153" w:leader="none"/>
        <w:tab w:val="left" w:pos="7938" w:leader="none"/>
        <w:tab w:val="right" w:pos="8306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B.V.1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82"/>
      </w:pPr>
      <w:rPr/>
    </w:lvl>
    <w:lvl w:ilvl="2">
      <w:start w:val="1"/>
      <w:numFmt w:val="lowerLetter"/>
      <w:lvlText w:val="(%3)"/>
      <w:lvlJc w:val="left"/>
      <w:pPr>
        <w:tabs>
          <w:tab w:val="num" w:pos="1332"/>
        </w:tabs>
        <w:ind w:left="1332" w:hanging="481"/>
      </w:pPr>
      <w:rPr/>
    </w:lvl>
    <w:lvl w:ilvl="3">
      <w:start w:val="1"/>
      <w:numFmt w:val="lowerRoman"/>
      <w:lvlText w:val="(%4)"/>
      <w:lvlJc w:val="left"/>
      <w:pPr>
        <w:tabs>
          <w:tab w:val="num" w:pos="1814"/>
        </w:tabs>
        <w:ind w:left="1814" w:hanging="482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rrer1">
    <w:name w:val="Farrer1"/>
    <w:basedOn w:val="Normal"/>
    <w:next w:val="Normal"/>
    <w:qFormat/>
    <w:pPr>
      <w:numPr>
        <w:ilvl w:val="0"/>
        <w:numId w:val="1"/>
      </w:numPr>
      <w:spacing w:before="0" w:after="240"/>
    </w:pPr>
    <w:rPr/>
  </w:style>
  <w:style w:type="paragraph" w:styleId="Farrer2">
    <w:name w:val="Farrer2"/>
    <w:basedOn w:val="Normal"/>
    <w:next w:val="Normal"/>
    <w:qFormat/>
    <w:pPr>
      <w:numPr>
        <w:ilvl w:val="0"/>
        <w:numId w:val="1"/>
      </w:numPr>
      <w:spacing w:before="0" w:after="240"/>
    </w:pPr>
    <w:rPr/>
  </w:style>
  <w:style w:type="paragraph" w:styleId="Farrer3">
    <w:name w:val="Farrer3"/>
    <w:basedOn w:val="Farrer2"/>
    <w:next w:val="Normal"/>
    <w:qFormat/>
    <w:pPr>
      <w:numPr>
        <w:ilvl w:val="0"/>
        <w:numId w:val="1"/>
      </w:numPr>
    </w:pPr>
    <w:rPr/>
  </w:style>
  <w:style w:type="paragraph" w:styleId="Farrer4">
    <w:name w:val="Farrer4"/>
    <w:basedOn w:val="Farrer2"/>
    <w:next w:val="Normal"/>
    <w:qFormat/>
    <w:pPr>
      <w:numPr>
        <w:ilvl w:val="0"/>
        <w:numId w:val="1"/>
      </w:numPr>
    </w:pPr>
    <w:rPr/>
  </w:style>
  <w:style w:type="paragraph" w:styleId="Legal1">
    <w:name w:val="Legal1"/>
    <w:basedOn w:val="Normal"/>
    <w:next w:val="Normal"/>
    <w:qFormat/>
    <w:pPr>
      <w:numPr>
        <w:ilvl w:val="0"/>
        <w:numId w:val="2"/>
      </w:numPr>
      <w:spacing w:lineRule="auto" w:line="360" w:before="0" w:after="240"/>
    </w:pPr>
    <w:rPr>
      <w:b/>
      <w:u w:val="single"/>
    </w:rPr>
  </w:style>
  <w:style w:type="paragraph" w:styleId="Legal2">
    <w:name w:val="Legal2"/>
    <w:basedOn w:val="Legal1"/>
    <w:next w:val="Normal"/>
    <w:qFormat/>
    <w:pPr>
      <w:numPr>
        <w:ilvl w:val="0"/>
        <w:numId w:val="2"/>
      </w:numPr>
    </w:pPr>
    <w:rPr>
      <w:b w:val="false"/>
      <w:u w:val="none"/>
    </w:rPr>
  </w:style>
  <w:style w:type="paragraph" w:styleId="Legal3">
    <w:name w:val="Legal3"/>
    <w:basedOn w:val="Legal2"/>
    <w:next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enquiries@farrer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1:00Z</dcterms:created>
  <dc:creator>TRE</dc:creator>
  <dc:description/>
  <cp:keywords/>
  <dc:language>en-US</dc:language>
  <cp:lastModifiedBy>AHMED, Hania</cp:lastModifiedBy>
  <cp:lastPrinted>2017-03-28T12:57:00Z</cp:lastPrinted>
  <dcterms:modified xsi:type="dcterms:W3CDTF">2021-09-30T14:31:00Z</dcterms:modified>
  <cp:revision>2</cp:revision>
  <dc:subject/>
  <dc:title>Pl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">
    <vt:lpwstr>1</vt:lpwstr>
  </property>
  <property fmtid="{D5CDD505-2E9C-101B-9397-08002B2CF9AE}" pid="3" name="DMSLink.(Default).Reference">
    <vt:lpwstr>FARDM1/22499/7014/1655406.1</vt:lpwstr>
  </property>
  <property fmtid="{D5CDD505-2E9C-101B-9397-08002B2CF9AE}" pid="4" name="DOCSExpert.Fields">
    <vt:lpwstr>DOCSExpert.Fields</vt:lpwstr>
  </property>
  <property fmtid="{D5CDD505-2E9C-101B-9397-08002B2CF9AE}" pid="5" name="FarrerToolbar">
    <vt:bool>1</vt:bool>
  </property>
  <property fmtid="{D5CDD505-2E9C-101B-9397-08002B2CF9AE}" pid="6" name="NewDoc">
    <vt:bool>0</vt:bool>
  </property>
  <property fmtid="{D5CDD505-2E9C-101B-9397-08002B2CF9AE}" pid="7" name="TemplateName">
    <vt:lpwstr>Plain</vt:lpwstr>
  </property>
  <property fmtid="{D5CDD505-2E9C-101B-9397-08002B2CF9AE}" pid="8" name="TemplateVersion">
    <vt:lpwstr>1.2.0</vt:lpwstr>
  </property>
  <property fmtid="{D5CDD505-2E9C-101B-9397-08002B2CF9AE}" pid="9" name="Top">
    <vt:lpwstr>0</vt:lpwstr>
  </property>
  <property fmtid="{D5CDD505-2E9C-101B-9397-08002B2CF9AE}" pid="10" name="farrerDocType">
    <vt:lpwstr>PLAIN</vt:lpwstr>
  </property>
</Properties>
</file>